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sz w:val="27"/>
        </w:rPr>
        <w:t xml:space="preserve">Musterformular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  <w:t xml:space="preserve">An den Arbeitgeber / die Personalabteilung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b/>
          <w:b/>
          <w:bCs/>
        </w:rPr>
      </w:pPr>
      <w:r>
        <w:rPr>
          <w:rFonts w:cs="Calibri" w:ascii="Calibri" w:hAnsi="Calibri"/>
          <w:b/>
          <w:bCs/>
          <w:sz w:val="30"/>
        </w:rPr>
        <w:t xml:space="preserve">Ankündigung von Pflegezeit nach dem Pflegezeitgesetz (vollständige oder teilweise Freistellung bis zu 6 Monate)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ch kündige Pflegezeit für die Pflege in häuslicher Umgebung der/des folgenden nahen Angehörigen _____________________________________________________________________ (Name und Vorname der/des zu Pflegenden, Verwandtschaftsverhältnis) an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Nachweis über den Pflegegrad (mindestens Pflegegrad 1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st beigefügt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liegt vor, da bereits eine Freistellung in Anspruch genommen wurde (bitte Zeitraum nennen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e Pflege erfolgt in häuslicher Umgebung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Pflegezeit beantrage ich vom __________________ bis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i Teilzeit während der Pflegezeit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ür die Zeit der Freistellung im Rahmen der Pflegezeit beantrage ich eine Verringerung der Arbeitszeit von bisher _____ Wochenstunden auf ______ Wochenstunden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e Verteilung der Arbeitszeit soll wie folgt aussehen: _____________________________________________ (Tage / Stunden)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t, Datum                                                   Unterschrift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 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4:33Z</dcterms:created>
  <dc:creator/>
  <dc:description/>
  <dc:language>en-US</dc:language>
  <cp:lastModifiedBy/>
  <cp:revision>0</cp:revision>
  <dc:subject/>
  <dc:title/>
</cp:coreProperties>
</file>